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Положение о конкурсе «родительского мастер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1. </w:t>
      </w:r>
      <w:r>
        <w:rPr>
          <w:rStyle w:val="Applestylespan"/>
          <w:color w:val="000000"/>
          <w:szCs w:val="24"/>
          <w:shd w:fill="FFFFFF" w:val="clear"/>
        </w:rPr>
        <w:t>Положение является основным документом для проведения конкурса «родительского мастерства» (далее Конкурс) и определяет цель, участников, сроки организации и проведения, порядок подачи заявок на участие, критерии конкурсного отбора и награждения победителей Конкурса.</w:t>
      </w:r>
    </w:p>
    <w:p>
      <w:pPr>
        <w:pStyle w:val="TextBody"/>
        <w:ind w:firstLine="540"/>
        <w:rPr>
          <w:rStyle w:val="Applestylespan"/>
          <w:color w:val="000000"/>
          <w:szCs w:val="24"/>
          <w:shd w:fill="FFFFFF" w:val="clear"/>
        </w:rPr>
      </w:pPr>
      <w:r>
        <w:rPr>
          <w:szCs w:val="24"/>
        </w:rPr>
        <w:t xml:space="preserve">1.2. Конкурс </w:t>
      </w:r>
      <w:r>
        <w:rPr>
          <w:rStyle w:val="Applestylespan"/>
          <w:color w:val="000000"/>
          <w:szCs w:val="24"/>
          <w:shd w:fill="FFFFFF" w:val="clear"/>
        </w:rPr>
        <w:t>направлен на повышение педагогической культуры родителей, раскрытие их творческого потенциала, совершенствование и распространение лучшего опыта семейного воспитания.</w:t>
      </w:r>
    </w:p>
    <w:p>
      <w:pPr>
        <w:pStyle w:val="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3. Организаторами конкурса выступает ГБУ СО «Волжский КЦСОН», ВРОО многодетных семей «Большая семья». Партнеры конкурса – МАУ «Парки города»</w:t>
      </w:r>
    </w:p>
    <w:p>
      <w:pPr>
        <w:pStyle w:val="TextBody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конкурс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семь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обобщение лучшего опыта семейного воспит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родител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 содержательного досуга сем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ля участия в Конкурсе допускаются семьи, состоящие в зарегистрированном браке, воспитывающие детей и проживающие на территории города Волжского.</w:t>
      </w:r>
    </w:p>
    <w:p>
      <w:pPr>
        <w:pStyle w:val="TextBody"/>
        <w:ind w:firstLine="540"/>
        <w:rPr/>
      </w:pPr>
      <w:r>
        <w:rPr>
          <w:szCs w:val="24"/>
        </w:rPr>
        <w:t>3.2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Возраст участников и стаж семейного воспитания не ограниче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аждая семья, участвующая в Конкурсе, должна представить заявку установленной формы (Приложение № 1). Заявки на участие принимаются в отделении социальной помощи семье и детям ГБУ СО «Волжский КЦСОН»</w:t>
      </w:r>
      <w:r>
        <w:rPr>
          <w:rFonts w:cs="Times New Roman" w:ascii="Times New Roman" w:hAnsi="Times New Roman"/>
          <w:sz w:val="24"/>
          <w:szCs w:val="24"/>
        </w:rPr>
        <w:t xml:space="preserve"> 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polina_migelev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Этапы проведения конкурса:</w:t>
      </w:r>
    </w:p>
    <w:p>
      <w:pPr>
        <w:pStyle w:val="Normal"/>
        <w:ind w:firstLine="540"/>
        <w:rPr>
          <w:rStyle w:val="Applestylespan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1 этап: прием заявок. Заявки на участие в Конкурсе принимаю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до 31.07.2013 года включительно.</w:t>
      </w:r>
    </w:p>
    <w:p>
      <w:pPr>
        <w:pStyle w:val="Normal"/>
        <w:ind w:firstLine="54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 этап: отборочный. Проводится в период с  01.08 по  04.08.2013. По результатам 2 этапа определяются семьи-финалисты.</w:t>
      </w:r>
    </w:p>
    <w:p>
      <w:pPr>
        <w:pStyle w:val="Normal"/>
        <w:ind w:firstLine="54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3 этап: подготовка семей, прошедших отборочный этап, к участию в финальном этапе Конкурса с 05.08. по 30.08.2013 г.</w:t>
      </w:r>
    </w:p>
    <w:p>
      <w:pPr>
        <w:pStyle w:val="Normal"/>
        <w:ind w:firstLine="54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4 этап: финальный этап Конкурса 31.08.2013</w:t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Предварительный отбор участников Конкурса осуществляется на основании документов (заявки), направленных на Конкурс. Отбор осуществляет жюри Конкурса.</w:t>
      </w:r>
    </w:p>
    <w:p>
      <w:pPr>
        <w:pStyle w:val="Normal"/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По итогам предварительного отбора определяются семьи для участия в финальном этапе Конкурса. В финальном этапе конкурса может принять участие не более 3 сем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 Состав конкурсных испыта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зитная карточка «Родословная семьи» - Участники конкурса готовят Генеалогическое древо своей семьи, оформленное фотографиями, рисунками или с использованием мультимедийного оборудования. Представление «генеалогического древа» должно содержать небольшой описательный рассказ об используемых приемах воспитания детей в семье,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е семейного воспитания (любого покол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Таланты воспитания» - импровизационный конкурс – участники решают предложенные воспитательные ситу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ворческий номер на тему воспитания детей (музыкальный, прикладное искусство, живопись, чтение стихов, и т.п.). Возможно наличие группы поддержки до 3-х человек.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конкурсных выступле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1. Критерии оценки Родословной семьи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ность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 (количество представленных поколений)</w:t>
      </w:r>
    </w:p>
    <w:p>
      <w:pPr>
        <w:pStyle w:val="3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Глубина раскрытия темы (наличие необходимых комментариев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ставленной иде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ритерии оценки импровизационного конкурс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видение воспитательной деятельности в семь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приведенных аргументов, (наличие необходимой и возможной информации о предмете рассуждения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устной реч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динарность мышл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ритерии оценки творчества семьи (</w:t>
      </w:r>
      <w:r>
        <w:rPr>
          <w:rFonts w:cs="Times New Roman" w:ascii="Times New Roman" w:hAnsi="Times New Roman"/>
          <w:sz w:val="24"/>
          <w:szCs w:val="24"/>
        </w:rPr>
        <w:t>творческого номер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участни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6.1. Для качественной оценки выступлений участников конкурса формируется компетентное жюри. Состав жюри утверждается организатором Конкурса. Членами жюри могут быть педагоги, родители, депутаты, руководители и специалисты социальных учреждений городского округа – города Волжский.</w:t>
      </w:r>
    </w:p>
    <w:p>
      <w:pPr>
        <w:pStyle w:val="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6.2. В состав жюри не могут входить представители общественных организаций семьи которых участвуют в Конкурсе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Каждое конкурсное задание, в том числе и на отборочном этапе, оценивается жюри по 3-х-балльной шкале. Согласно набранным баллам определяются победители, занявшие 1, 2 и 3 мес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Конкурсных испытаний и награждение участников.</w:t>
      </w:r>
    </w:p>
    <w:p>
      <w:pPr>
        <w:pStyle w:val="Style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1. Оценка результатов производится по 3-х балльной системе (Приложение № 2). Решение жюри оформляется протоколом (Приложение № 3).</w:t>
      </w:r>
    </w:p>
    <w:p>
      <w:pPr>
        <w:pStyle w:val="Style6"/>
        <w:spacing w:before="0" w:after="0"/>
        <w:ind w:firstLine="540"/>
        <w:jc w:val="both"/>
        <w:rPr/>
      </w:pPr>
      <w:r>
        <w:rPr>
          <w:color w:val="000000"/>
          <w:shd w:fill="FFFFFF" w:val="clear"/>
        </w:rPr>
        <w:t>7.2. Семья победитель и семьи, занявшие второе и третье места, определяются по сумме набранных балл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- победитель, награждается дипломом особого образца и ценным приз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, занявшие 2, 3 места, награждаются дипломами и ценными приз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, приславшие заявки на участие в Конкурсе поощряются благодарственными пись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Итоги конкурса будут подведены в торжественной обстановке 31.08.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07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spacing w:lineRule="atLeast" w:line="285" w:before="120" w:after="120"/>
        <w:jc w:val="right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дение1.</w:t>
      </w:r>
    </w:p>
    <w:p>
      <w:pPr>
        <w:pStyle w:val="Style6"/>
        <w:spacing w:lineRule="atLeast" w:line="285" w:before="120" w:after="12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КЕТА – ЗАЯВКА</w:t>
      </w:r>
    </w:p>
    <w:p>
      <w:pPr>
        <w:pStyle w:val="Style6"/>
        <w:spacing w:lineRule="atLeast" w:line="285" w:before="120" w:after="12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участие в конкурсе «»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ФИО УЧАСТНИКОВ КОНКУРСА: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пруг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пруга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Другие члены семьи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2) ВОЗРАСТ (дата рождения):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пруг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пруга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Другие члены семьи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3) СЕМЕЙНЫЙ СТАЖ: (дата регистрации брака) __________________________________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МЕСТО РАБОТЫ, СТАЖ, ОБРАЗОВАНИЕ СУПРУГОВ:</w:t>
      </w:r>
    </w:p>
    <w:p>
      <w:pPr>
        <w:pStyle w:val="Style6"/>
        <w:spacing w:lineRule="atLeast" w:line="285" w:before="120" w:after="120"/>
        <w:textAlignment w:val="baseline"/>
        <w:rPr/>
      </w:pPr>
      <w:r>
        <w:rPr>
          <w:color w:val="000000"/>
          <w:shd w:fill="FFFFFF" w:val="clear"/>
        </w:rPr>
        <w:t>5) МОТИВЫ УЧАСТИЯ В КОНКУРСЕ:</w:t>
      </w:r>
    </w:p>
    <w:p>
      <w:pPr>
        <w:pStyle w:val="Style6"/>
        <w:spacing w:lineRule="atLeast" w:line="285" w:before="120" w:after="120"/>
        <w:textAlignment w:val="baseline"/>
        <w:rPr/>
      </w:pPr>
      <w:r>
        <w:rPr>
          <w:color w:val="000000"/>
          <w:shd w:fill="FFFFFF" w:val="clear"/>
        </w:rPr>
        <w:t>6) ПОДЕЛИТЕСЬ ВАШИМ «СЕКРЕТОМ СЕМЕЙНОГО СЧАСТЬЯ»:</w:t>
      </w:r>
    </w:p>
    <w:p>
      <w:pPr>
        <w:pStyle w:val="Style6"/>
        <w:spacing w:lineRule="atLeast" w:line="285" w:before="120" w:after="120"/>
        <w:textAlignment w:val="baseline"/>
        <w:rPr/>
      </w:pPr>
      <w:r>
        <w:rPr>
          <w:color w:val="000000"/>
          <w:shd w:fill="FFFFFF" w:val="clear"/>
        </w:rPr>
        <w:t>7) РАССКАЖИТЕ О САМОМ РАДОСТНОМ МОМЕНТЕ ВАШЕЙ СЕМЕЙНОЙ ЖИЗНИ:</w:t>
      </w:r>
    </w:p>
    <w:p>
      <w:pPr>
        <w:pStyle w:val="Style6"/>
        <w:spacing w:lineRule="atLeast" w:line="285" w:before="120" w:after="120"/>
        <w:textAlignment w:val="baseline"/>
        <w:rPr/>
      </w:pPr>
      <w:r>
        <w:rPr>
          <w:color w:val="000000"/>
          <w:shd w:fill="FFFFFF" w:val="clear"/>
        </w:rPr>
        <w:t>8) НАЗОВИТЕ АКТУАЛЬНЫЕ, НА ВАШ ВЗГЛЯД, ПРОБЛЕМЫ, С КОТОРЫМИ ЧАЩЕ ВСЕГО СТАЛКИВАЮТСЯ СЕМЬИ: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) </w:t>
      </w:r>
      <w:r>
        <w:rPr>
          <w:rStyle w:val="Applestylespan"/>
          <w:color w:val="000000"/>
          <w:shd w:fill="FFFFFF" w:val="clear"/>
        </w:rPr>
        <w:t>СЕМЕЙНЫЙ ПОРТРЕТ: вставьте, пожалуйста, фотографию, на которой изображены ВСЕ члены семьи. (Обратите внимание, если вы подаете заявку в печатном виде, фотографии необходимо приложить к анкете, если отсылает электронной почтой, то прикрепить вложенным файлом).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10) Ваша ИЗЮМИНКА. Почему именно вашу семью можно назвать настоящей Семьей? Чем вы хороши? Чем отличаетесь от других?</w:t>
      </w:r>
    </w:p>
    <w:p>
      <w:pPr>
        <w:pStyle w:val="Style6"/>
        <w:spacing w:lineRule="atLeast" w:line="285" w:before="120" w:after="120"/>
        <w:textAlignment w:val="baseline"/>
        <w:rPr/>
      </w:pPr>
      <w:r>
        <w:rPr>
          <w:color w:val="000000"/>
          <w:shd w:fill="FFFFFF" w:val="clear"/>
        </w:rPr>
        <w:t>11) ДОМАШНИЙ АДРЕС:</w:t>
      </w:r>
    </w:p>
    <w:p>
      <w:pPr>
        <w:pStyle w:val="Style6"/>
        <w:spacing w:lineRule="atLeast" w:line="285" w:before="120" w:after="120"/>
        <w:textAlignment w:val="baseline"/>
        <w:rPr/>
      </w:pPr>
      <w:r>
        <w:rPr>
          <w:color w:val="000000"/>
          <w:shd w:fill="FFFFFF" w:val="clear"/>
        </w:rPr>
        <w:t>12) КОНТАКТНЫЕ ТЕЛЕФОНЫ:</w:t>
      </w:r>
    </w:p>
    <w:p>
      <w:pPr>
        <w:pStyle w:val="Style6"/>
        <w:spacing w:lineRule="atLeast" w:line="285" w:before="120" w:after="120"/>
        <w:textAlignment w:val="baseline"/>
        <w:rPr/>
      </w:pPr>
      <w:r>
        <w:rPr>
          <w:color w:val="000000"/>
          <w:shd w:fill="FFFFFF" w:val="clear"/>
        </w:rPr>
        <w:t>13) ВАШИ СОВЕТЫ, ПОЖЕЛАНИЯ ОРГАНИЗАТОРАМ КОНКУРСА: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ражаем свое согласие на возможность использования представленных нами конкурсных работ и фотографий в средствах массовой информации, материалах социальной рекламы и не возражаем против общения с представителями средств массовой информации.</w:t>
      </w:r>
    </w:p>
    <w:p>
      <w:pPr>
        <w:pStyle w:val="Style6"/>
        <w:spacing w:lineRule="atLeast" w:line="285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, ПОДПИСИ СУПРУГОВ: 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418" w:right="107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18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180" w:after="18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очный лист</w:t>
      </w:r>
    </w:p>
    <w:p>
      <w:pPr>
        <w:pStyle w:val="Normal"/>
        <w:jc w:val="center"/>
        <w:rPr/>
      </w:pPr>
      <w:r>
        <w:rPr/>
        <w:t xml:space="preserve">участников городского конкурса </w:t>
      </w:r>
    </w:p>
    <w:tbl>
      <w:tblPr>
        <w:tblW w:w="968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9"/>
        <w:gridCol w:w="1458"/>
        <w:gridCol w:w="1584"/>
        <w:gridCol w:w="2433"/>
        <w:gridCol w:w="1508"/>
        <w:gridCol w:w="798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очный 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Анкет-заявок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ословная семьи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онный конкурс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семьи (творческий номер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_________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_________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_________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_________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__________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 жюри городского конкурса    __________________ /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ь Расшифровка подпис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Оценка результатов проходит по 3-х балльной систе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седания жюри городского конкурс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о проведения конкурса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оведения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седании 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едание ведет ______________________ - председатель жю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ь жюри 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стка засед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 определении победителя городского конкурс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просу определения победителя городского конкурса слушали ___________________, который предложи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результатов конкурса (оценочные листа прилагаются) определить в качестве победителей конкурса следующие семь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место 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место 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л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» __________  «Против» _______ «Воздержались» 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и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результатов конкурса (оценочные листа прилагаются) определить в качестве победителей конкурса следующие семь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место 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место 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жюри _________________ /_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ь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ь жюри _________________ /_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ь Расшифровка подписи</w:t>
      </w:r>
    </w:p>
    <w:p>
      <w:pPr>
        <w:pStyle w:val="Normal"/>
        <w:ind w:firstLine="54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грамма финала конкурса «»</w:t>
      </w:r>
    </w:p>
    <w:p>
      <w:pPr>
        <w:pStyle w:val="Normal"/>
        <w:ind w:firstLine="54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тствие участников и гос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е жю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ткое представление семьи ведущим – (данные из анкеты – заявки)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ные испытания (допускается участие родственников, друзей, сосед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щание жю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ручение диплом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ытие Конкур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_migelev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7:00Z</dcterms:created>
  <dc:creator>Змазова</dc:creator>
  <dc:description/>
  <cp:keywords/>
  <dc:language>en-US</dc:language>
  <cp:lastModifiedBy>www.PHILka.RU</cp:lastModifiedBy>
  <cp:lastPrinted>2013-06-17T14:14:00Z</cp:lastPrinted>
  <dcterms:modified xsi:type="dcterms:W3CDTF">2013-06-17T11:51:00Z</dcterms:modified>
  <cp:revision>28</cp:revision>
  <dc:subject/>
  <dc:title>                                                           Приложение № 1</dc:title>
</cp:coreProperties>
</file>